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阿自倍尔仪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连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限公司</w:t>
      </w:r>
      <w:bookmarkEnd w:id="0"/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■      □      □      □      □      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■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■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■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■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■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■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■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■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19-12-27T11:45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