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402"/>
        <w:gridCol w:w="303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慧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5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阿自倍尔仪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大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有限公司</w:t>
            </w:r>
            <w:bookmarkEnd w:id="0"/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（与企业交谈中让企业认识到人员能力重要性，企业积极响应，会积极参加专题培训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阿自倍尔仪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19-12-23T13:1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