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01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19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自倍尔仪表（大连）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 一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辽宁省大连经济技术开发区东北二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空调调节阀、工业阀、微型开关、限位开关、风压开关、流量计、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气阀门定位器、马达（</w:t>
            </w:r>
            <w:r>
              <w:rPr>
                <w:rFonts w:cs="宋体;SimSun" w:ascii="宋体;SimSun" w:hAnsi="宋体;SimSun"/>
              </w:rPr>
              <w:t>MY51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7V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VA;MY53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0.8V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VA</w:t>
            </w:r>
            <w:r>
              <w:rPr>
                <w:rFonts w:ascii="宋体;SimSun" w:hAnsi="宋体;SimSun" w:cs="宋体;SimSun"/>
              </w:rPr>
              <w:t>）、压力变送器、温度控制器</w:t>
            </w:r>
            <w:r>
              <w:rPr>
                <w:rFonts w:ascii="宋体;SimSun" w:hAnsi="宋体;SimSun" w:cs="宋体;SimSun"/>
                <w:szCs w:val="21"/>
              </w:rPr>
              <w:t>的生产和售后服务及工业阀的设计和开发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0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12.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商品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质保证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19-12-24T05:2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