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1-2019-2019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阿自倍尔仪表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大连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一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19-12-23T12:57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