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0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天霖新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72446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724466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荆门市麻城镇工业集中区楚岭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材管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3785</wp:posOffset>
                  </wp:positionH>
                  <wp:positionV relativeFrom="paragraph">
                    <wp:posOffset>377825</wp:posOffset>
                  </wp:positionV>
                  <wp:extent cx="829310" cy="3098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9685</wp:posOffset>
                  </wp:positionV>
                  <wp:extent cx="598805" cy="3124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13T09:3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