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味典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味典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22T02:41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