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94-2022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味典餐饮管理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庆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96445684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中区八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02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中区八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-11#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3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餐饮管理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热食类食品制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场所的相关环境管理活动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.05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.05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1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19T07:12:23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