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味典餐饮管理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94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b w:val="false"/>
                <w:b w:val="false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2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上午</w:t>
            </w:r>
          </w:p>
          <w:p>
            <w:pPr>
              <w:pStyle w:val="Normal"/>
              <w:ind w:firstLine="2730"/>
              <w:rPr>
                <w:b w:val="false"/>
                <w:b w:val="false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味典餐饮管理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94-2022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b w:val="false"/>
                <w:b w:val="false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2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上午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8-21T01:36:2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