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8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2</w:t>
      </w:r>
      <w:r>
        <w:rPr>
          <w:sz w:val="22"/>
          <w:szCs w:val="22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8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2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重庆味典餐饮管理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重庆味典餐饮管理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8-21T01:23:2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