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味典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5505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138430</wp:posOffset>
                  </wp:positionV>
                  <wp:extent cx="815340" cy="4038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6625</wp:posOffset>
                  </wp:positionH>
                  <wp:positionV relativeFrom="paragraph">
                    <wp:posOffset>151765</wp:posOffset>
                  </wp:positionV>
                  <wp:extent cx="815340" cy="4038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8-20T03:27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