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耀进机电设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祝娜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华山南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和安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的销售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9T06:48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