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666750</wp:posOffset>
            </wp:positionV>
            <wp:extent cx="7200265" cy="956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金石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金石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18T01:1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