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8"/>
        <w:gridCol w:w="151"/>
        <w:gridCol w:w="615"/>
        <w:gridCol w:w="1228"/>
        <w:gridCol w:w="249"/>
        <w:gridCol w:w="1333"/>
        <w:gridCol w:w="261"/>
        <w:gridCol w:w="2118"/>
        <w:gridCol w:w="122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金石仪器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国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5403688</w:t>
            </w:r>
            <w:bookmarkEnd w:id="4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董口镇经济开发区（原董口法庭院内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董口镇经济开发区（原董口法庭院内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、玻璃仪器、实验室台柜、机电设备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、玻璃仪器、实验室台柜、机电设备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、玻璃仪器、实验室台柜、机电设备的销售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9T03:1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