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603250</wp:posOffset>
            </wp:positionV>
            <wp:extent cx="7200265" cy="963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16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金石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2-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18T01:1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