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872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菏泽金石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19T11:18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