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霸鸿石油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9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>2022.10.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霸鸿石油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95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■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>2022.10.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10-27T06:48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