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7"/>
        <w:gridCol w:w="529"/>
        <w:gridCol w:w="544"/>
        <w:gridCol w:w="15"/>
        <w:gridCol w:w="1588"/>
        <w:gridCol w:w="2682"/>
        <w:gridCol w:w="2682"/>
        <w:gridCol w:w="615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霸鸿石油科技有限公司</w:t>
            </w:r>
            <w:bookmarkEnd w:id="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874669</w:t>
            </w:r>
            <w:bookmarkEnd w:id="4"/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沙坪坝街道下中渡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第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光华五金机电城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2.00;34.06.00</w:t>
            </w:r>
            <w:bookmarkEnd w:id="14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认可：仪器仪表（测斜仪）的研发；仪器仪表、机械设备、石油钻采专用设备、汽车配件销售未认可：钻井工程技术服务（技术方案提供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认可：仪器仪表（测斜仪）的研发；仪器仪表、机械设备、石油钻采专用设备、汽车配件销售；未认可：钻井工程技术服务（技术方案提供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认可：仪器仪表（测斜仪）的研发；仪器仪表、机械设备、石油钻采专用设备、汽车配件销售；未认可：钻井工程技术服务（技术方案提供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4.0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,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10-31T03:1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