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cs="Arial" w:eastAsia="黑体;SimHei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1375</wp:posOffset>
            </wp:positionH>
            <wp:positionV relativeFrom="paragraph">
              <wp:posOffset>11747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595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重庆霸鸿石油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10-23T12:13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