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ind w:firstLine="1767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霸鸿石油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霸鸿石油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95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■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0-23T12:11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