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666"/>
        <w:gridCol w:w="458"/>
        <w:gridCol w:w="337"/>
        <w:gridCol w:w="1470"/>
        <w:gridCol w:w="1290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霸鸿石油科技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艳</w:t>
            </w:r>
            <w:bookmarkEnd w:id="3"/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874669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沙坪坝街道下中渡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第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光华五金机电城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;34.06.00</w:t>
            </w:r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认可：仪器仪表（测斜仪）的研发；仪器仪表、机械设备、石油钻采专用设备、汽车配件销售；未认可：钻井工程技术服务（技术方案提供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认可：仪器仪表（测斜仪）的研发；仪器仪表、机械设备、石油钻采专用设备、汽车配件销售；未认可：钻井工程技术服务（技术方案提供）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认可：仪器仪表（测斜仪）的研发；仪器仪表、机械设备、石油钻采专用设备、汽车配件销售；未认可：钻井工程技术服务（技术方案提供）所涉及场所的相关职业健康安全管理活动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10-27T08:0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