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5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616"/>
        <w:gridCol w:w="640"/>
        <w:gridCol w:w="17"/>
        <w:gridCol w:w="1798"/>
        <w:gridCol w:w="1669"/>
        <w:gridCol w:w="3111"/>
        <w:gridCol w:w="682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建维工程检测有限公司</w:t>
            </w:r>
            <w:bookmarkEnd w:id="2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严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2335226</w:t>
            </w:r>
            <w:bookmarkEnd w:id="4"/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洋河一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名义层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洋河一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名义层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称：重庆市渝北区城市管理局城区桥隧服务外包项目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地址：渝北区红锦大道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审核范围：</w:t>
            </w:r>
            <w:r>
              <w:rPr>
                <w:rFonts w:ascii="宋体" w:hAnsi="宋体" w:cs="宋体"/>
                <w:sz w:val="21"/>
                <w:szCs w:val="21"/>
              </w:rPr>
              <w:t>市政道路工程检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市渝北城区环境综合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原有道路路面病害监测服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地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渝北区龙山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范围：</w:t>
            </w:r>
            <w:r>
              <w:rPr>
                <w:rFonts w:ascii="宋体" w:hAnsi="宋体" w:cs="宋体"/>
                <w:sz w:val="21"/>
                <w:szCs w:val="21"/>
              </w:rPr>
              <w:t>市政桥梁工程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4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见证取样检测、市政道路工程检测、市政桥梁工程检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见证取样检测、市政道路工程检测、市政桥梁工程检测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见证取样检测、市政道路工程检测、市政桥梁工程检测</w:t>
            </w:r>
            <w:bookmarkEnd w:id="15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8-22T07:2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