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60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39"/>
        <w:gridCol w:w="150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天津市津南区小站镇盛塘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4" w:name="审核范围"/>
            <w:r>
              <w:rPr>
                <w:color w:val="000000"/>
                <w:szCs w:val="21"/>
              </w:rPr>
              <w:t>石油开采用工具的生产</w:t>
            </w:r>
            <w:bookmarkEnd w:id="4"/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2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2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云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06503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29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16T13:38:00Z</cp:lastPrinted>
  <dcterms:modified xsi:type="dcterms:W3CDTF">2019-12-24T01:40:5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