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金顺科技发展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津南区小站镇盛塘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天津市津南区小站镇盛塘路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4" w:name="删减条款"/>
            <w:bookmarkEnd w:id="4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5" w:name="体系运行时间"/>
            <w:bookmarkEnd w:id="5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.5.1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6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50</w:t>
            </w:r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7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8" w:name="申请范围"/>
            <w:bookmarkStart w:id="9" w:name="申请范围"/>
            <w:bookmarkEnd w:id="9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开采用工具的生产</w:t>
            </w:r>
            <w:bookmarkEnd w:id="10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1" w:name="审核人日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1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19-12-24T09:1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