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0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金顺科技发展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22"/>
        <w:gridCol w:w="356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鞠录梅</w:t>
            </w:r>
            <w:bookmarkEnd w:id="3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宋云龙</w:t>
            </w:r>
            <w:bookmarkEnd w:id="4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19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19-12-22T12:23:4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