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3775</wp:posOffset>
            </wp:positionH>
            <wp:positionV relativeFrom="paragraph">
              <wp:posOffset>-1066165</wp:posOffset>
            </wp:positionV>
            <wp:extent cx="8051800" cy="112642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0" cy="1126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99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山东南山智尚科技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63195</wp:posOffset>
                  </wp:positionV>
                  <wp:extent cx="955040" cy="3479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4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5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08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3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2-08-25T09:22:17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96B3A0BF74052B52A67E16C6CF6D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