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99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南山智尚科技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美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06552028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5-273740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东省烟台市龙口市东江镇南山工业园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精纺呢绒产品、服装、劳动防护服装和特种劳动防护用品（资质范围内防静电服、酸碱类化学品防护服、阻燃服）的设计和生产及相关管理活动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O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8-2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23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和远程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6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远程人日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02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452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48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194945</wp:posOffset>
                  </wp:positionV>
                  <wp:extent cx="659130" cy="2870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887095" cy="3460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2985</wp:posOffset>
                  </wp:positionH>
                  <wp:positionV relativeFrom="paragraph">
                    <wp:posOffset>99695</wp:posOffset>
                  </wp:positionV>
                  <wp:extent cx="778510" cy="27940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08-1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08-1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16T13:38:00Z</cp:lastPrinted>
  <dcterms:modified xsi:type="dcterms:W3CDTF">2022-08-26T00:36:59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E5A1E9F654E3C973BDA9DBD255F4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