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Times New Roman"/>
          <w:sz w:val="20"/>
          <w:szCs w:val="24"/>
          <w:u w:val="single"/>
        </w:rPr>
        <w:t>0119-2020-A-2021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西金虎保险设备集团有限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1360982X128615887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西省宜春市樟树市药都科技产业园金属区科技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西省宜春市樟树市药都科技产业园金属区科技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bookmarkEnd w:id="5"/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智能型密集架（含无轨密集架）、手动密集架（含无轨密集架）、书架、智能书架、期刊架、报架、文件柜、防磁柜、智能寄存柜、博物馆珍藏架、文物柜架、智能枪（弹）柜、枪（弹）柜、保险箱（柜）、金库门、智能库房（门）、爆炸危险品库房、爆炸危险品保险柜（箱）、货架、医疗器械（</w:t>
      </w:r>
      <w:r>
        <w:rPr>
          <w:rFonts w:ascii="宋体" w:hAnsi="宋体" w:cs="宋体"/>
          <w:sz w:val="24"/>
          <w:szCs w:val="24"/>
          <w:lang w:eastAsia="zh-CN"/>
        </w:rPr>
        <w:t>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Ⅱ类</w:t>
      </w:r>
      <w:r>
        <w:rPr>
          <w:rFonts w:ascii="宋体" w:hAnsi="宋体" w:cs="宋体"/>
          <w:sz w:val="24"/>
          <w:szCs w:val="24"/>
          <w:lang w:eastAsia="zh-CN"/>
        </w:rPr>
        <w:t>）、药品柜、药架、中药柜、仪器柜、阅览桌（椅）、电脑桌、智能物证（卷宗）柜、智能药品柜、库房温、湿度和视频监控控制系统、公寓床、办公家具、教育设备设计、制造、施工、销售、服务及出口；馆库一体化综合管理系统软、硬件和电子产品研发、销售服务</w:t>
      </w:r>
      <w:bookmarkStart w:id="6" w:name="审核范围"/>
      <w:bookmarkEnd w:id="6"/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MT Extra" w:hAnsi="Wingdings 2;MT Extra" w:cs="Wingdings 2;MT Extra" w:eastAsia="Wingdings 2;MT Extra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lang w:eastAsia="zh-CN"/>
        </w:rPr>
        <w:t>√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MT Extra" w:hAnsi="Wingdings 2;MT Extra" w:cs="Wingdings 2;MT Extra" w:eastAsia="Wingdings 2;MT Extra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MT Extra" w:hAnsi="Wingdings 2;MT Extra" w:cs="Wingdings 2;MT Extra" w:eastAsia="Wingdings 2;MT Extra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                                 年   月   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Wingdings 2">
    <w:altName w:val="MT Extra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514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;Arial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微软雅黑" w:hAnsi="楷体_GB2312;微软雅黑"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Betty</cp:lastModifiedBy>
  <cp:lastPrinted>2022-08-30T11:40:00Z</cp:lastPrinted>
  <dcterms:modified xsi:type="dcterms:W3CDTF">2022-08-30T09:23:55Z</dcterms:modified>
  <cp:revision>18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80DBD777441EACE6FD8B806A19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