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05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上海燕龙基再生资源利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21285</wp:posOffset>
                  </wp:positionV>
                  <wp:extent cx="463550" cy="2908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51435</wp:posOffset>
                  </wp:positionV>
                  <wp:extent cx="560705" cy="3543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43" r="-9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8-30T01:56:2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