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05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燕龙基再生资源利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唐亚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82099677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820996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青浦区重固镇徐姚村徐园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再生资源（废玻璃）回收、加工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22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1-M1MMS-222764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国樑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2022-M1MMS-2274208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4535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118110</wp:posOffset>
                  </wp:positionV>
                  <wp:extent cx="511175" cy="320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129540</wp:posOffset>
                  </wp:positionV>
                  <wp:extent cx="459740" cy="290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43" r="-9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"/>
            <w:r>
              <w:rPr>
                <w:szCs w:val="21"/>
              </w:rPr>
              <w:t>2022-08-19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08-1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16T13:38:00Z</cp:lastPrinted>
  <dcterms:modified xsi:type="dcterms:W3CDTF">2022-08-24T05:05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