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永腾医疗技术开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265" cy="269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73500" cy="27444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2-08-23T06:37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