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1"/>
        <w:gridCol w:w="467"/>
        <w:gridCol w:w="473"/>
        <w:gridCol w:w="1475"/>
        <w:gridCol w:w="3389"/>
        <w:gridCol w:w="2487"/>
        <w:gridCol w:w="489"/>
      </w:tblGrid>
      <w:tr>
        <w:trPr>
          <w:trHeight w:val="2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永腾医疗技术开发有限公司</w:t>
            </w:r>
            <w:bookmarkEnd w:id="2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肖密华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72096517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3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4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8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京市江北新区大桥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旭日华庭金棕榈弘阳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京市江北新区大桥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旭日华庭金棕榈弘阳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5;29.10.06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5;29.10.06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5;29.10.06;29.12.00</w:t>
            </w:r>
            <w:bookmarkEnd w:id="12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转椅、医用诊疗桌、治疗柜、污洗池、通风柜、多功能取材台、安全柜、操作台、文件柜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边柜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转椅、医用诊疗桌、治疗柜、污洗池、通风柜、多功能取材台、安全柜、操作台、文件柜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边柜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转椅、医用诊疗桌、治疗柜、污洗池、通风柜、多功能取材台、安全柜、操作台、文件柜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边柜的销售所涉及场所的相关职业健康安全管理活动</w:t>
            </w:r>
            <w:bookmarkEnd w:id="13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0.05,29.10.06,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5,29.10.06,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5,29.10.06,29.12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8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文波</cp:lastModifiedBy>
  <cp:lastPrinted>2018-05-31T08:24:00Z</cp:lastPrinted>
  <dcterms:modified xsi:type="dcterms:W3CDTF">2022-08-22T08:1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