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10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通风柜、多功能取材台、安全柜、操作台、文件柜，</w:t>
            </w:r>
            <w:r>
              <w:rPr>
                <w:rFonts w:cs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的诚信管理活动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）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1524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anjing Yongteng Medical Technology Development Co., Ltd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oom 2115, unit 1, Hongyang building, Xuri Huating golden palm, building 016, No. 9, Daqiao North Road, Jiangbei new district, Nanjing, Jiangsu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Room 2115, unit 1, Hongyang building, Xuri Huating golden palm, building 016, No. 9, Daqiao North Road, Jiangbei new district, Nanjing, Jiangsu Province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he integrity management activities involved in the sales of office swivel chairs, medical treatment tables, treatment cabinets, sewage washing pools, ventilation cabinets, multi-functional material extraction tables, safety cabinets, operation desks, file cabinets, and ICU bedside cabinets.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istrator</cp:lastModifiedBy>
  <cp:lastPrinted>2012-12-12T15:39:00Z</cp:lastPrinted>
  <dcterms:modified xsi:type="dcterms:W3CDTF">2022-08-25T04:17:16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2E8D3122431A9FA33CFBDCAD8AD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