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5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09"/>
        <w:gridCol w:w="890"/>
        <w:gridCol w:w="781"/>
        <w:gridCol w:w="36"/>
        <w:gridCol w:w="2210"/>
        <w:gridCol w:w="975"/>
        <w:gridCol w:w="2209"/>
        <w:gridCol w:w="1108"/>
      </w:tblGrid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2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永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0758197</w:t>
            </w:r>
            <w:bookmarkEnd w:id="4"/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所涉及的诚信管理活动</w:t>
            </w:r>
            <w:bookmarkEnd w:id="16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9T02:16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