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南京永腾医疗技术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</cp:lastModifiedBy>
  <dcterms:modified xsi:type="dcterms:W3CDTF">2022-08-24T08:39:28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6ACA794D043078D1560F608832C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