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南京永腾医疗技术开发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江苏省南京市江北新区大桥北路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016</w:t>
            </w:r>
            <w:r>
              <w:rPr>
                <w:rFonts w:ascii="宋体" w:hAnsi="宋体" w:cs="宋体"/>
                <w:bCs/>
                <w:sz w:val="24"/>
              </w:rPr>
              <w:t>幢旭日华庭金棕榈弘阳大厦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单元</w:t>
            </w:r>
            <w:r>
              <w:rPr>
                <w:rFonts w:cs="宋体" w:ascii="宋体" w:hAnsi="宋体"/>
                <w:bCs/>
                <w:sz w:val="24"/>
              </w:rPr>
              <w:t>2115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江苏省南京市江北新区大桥北路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016</w:t>
            </w:r>
            <w:r>
              <w:rPr>
                <w:rFonts w:ascii="宋体" w:hAnsi="宋体" w:cs="宋体"/>
                <w:bCs/>
                <w:sz w:val="24"/>
              </w:rPr>
              <w:t>幢旭日华庭金棕榈弘阳大厦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单元</w:t>
            </w:r>
            <w:r>
              <w:rPr>
                <w:rFonts w:cs="宋体" w:ascii="宋体" w:hAnsi="宋体"/>
                <w:bCs/>
                <w:sz w:val="24"/>
              </w:rPr>
              <w:t>2115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（品牌）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5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销售所涉及商业企业品牌管理活动（五星品牌）</w:t>
            </w:r>
            <w:bookmarkEnd w:id="6"/>
          </w:p>
          <w:p>
            <w:pPr>
              <w:pStyle w:val="Style17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品牌名称：至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6921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anjing Yongteng Medical Technology Development Co., Ltd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oom 2115, unit 1, Hongyang building, Xuri Huating golden palm, building 016, No. 9, Daqiao North Road, Jiangbei new district, Nanjing, Jiangsu Province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Room 2115, unit 1, Hongyang building, Xuri Huating golden palm, building 016, No. 9, Daqiao North Road, Jiangbei new district, Nanjing, Jiangsu Province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rand management activities of commercial enterprises involved in the sales of office swivel chairs, medical treatment tables, treatment cabinets, sewage washing pools, newborn baby strollers, ventilators, multi-functional material retrieval tables, safety cabinets, operation desks, file cabinets and ICU bedside cabinets (five-star brands)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rand name: Zhixing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istrator</cp:lastModifiedBy>
  <cp:lastPrinted>2012-12-12T15:39:00Z</cp:lastPrinted>
  <dcterms:modified xsi:type="dcterms:W3CDTF">2022-08-24T08:36:36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938CAE5E44D2BB7462DA6156A47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