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94-2022-SB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96"/>
        <w:gridCol w:w="926"/>
        <w:gridCol w:w="729"/>
        <w:gridCol w:w="105"/>
        <w:gridCol w:w="1304"/>
        <w:gridCol w:w="691"/>
        <w:gridCol w:w="568"/>
        <w:gridCol w:w="1481"/>
        <w:gridCol w:w="520"/>
        <w:gridCol w:w="1109"/>
      </w:tblGrid>
      <w:tr>
        <w:trPr>
          <w:trHeight w:val="24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永腾医疗技术开发有限公司</w:t>
            </w:r>
            <w:bookmarkEnd w:id="2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肖密华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1517209651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3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4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6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7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8" w:name="审核日期"/>
            <w:bookmarkStart w:id="9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8"/>
            <w:bookmarkEnd w:id="9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南京市江北新区大桥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旭日华庭金棕榈弘阳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0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南京市江北新区大桥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旭日华庭金棕榈弘阳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多场所情况"/>
            <w:bookmarkEnd w:id="12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（品牌）</w:t>
            </w:r>
            <w:bookmarkEnd w:id="13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.02</w:t>
            </w:r>
            <w:bookmarkEnd w:id="14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转椅、医用诊疗桌、治疗柜、污洗池、新生婴儿推车、通风柜、多功能取材台、安全柜、操作台、文件柜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床边柜的销售所涉及商业企业品牌管理活动（五星品牌）</w:t>
            </w:r>
            <w:bookmarkEnd w:id="15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5-2011</w:t>
            </w:r>
            <w:bookmarkEnd w:id="16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.0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S1SC-12194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18</w:t>
      </w:r>
      <w:bookmarkEnd w:id="17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8-05-31T08:24:00Z</cp:lastPrinted>
  <dcterms:modified xsi:type="dcterms:W3CDTF">2022-08-23T10:00:08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