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994-2022-SB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南京永腾医疗技术开发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（品牌）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5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2-08-12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