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000000"/>
                <w:sz w:val="24"/>
              </w:rPr>
              <w:t>南京永腾医疗技术开发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伍光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　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</w:rPr>
              <w:t>　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Lenovo</cp:lastModifiedBy>
  <dcterms:modified xsi:type="dcterms:W3CDTF">2022-08-22T01:44:45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872D5772545569D9AE222A8221D8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