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肖密华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517209651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bookmarkStart w:id="9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  <w:bookmarkEnd w:id="9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及售后服务（销售的技术支持、配送安装、维修服务、退换货、投诉处理）（五星级）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8-23T08:50:3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