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40-2019-QE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朗斯铝业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7791111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7791111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根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sz w:val="18"/>
                <w:szCs w:val="18"/>
                <w:u w:val="single"/>
              </w:rPr>
              <w:t>153737992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合金型材、塑钢型材的生产、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合金型材、塑钢型材的生产、销售服务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3"/>
              <w:gridCol w:w="1176"/>
              <w:gridCol w:w="2066"/>
              <w:gridCol w:w="2824"/>
              <w:gridCol w:w="2126"/>
            </w:tblGrid>
            <w:tr>
              <w:trPr>
                <w:trHeight w:val="317" w:hRule="atLeast"/>
              </w:trPr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bookmarkStart w:id="12" w:name="专业代码"/>
                  <w:r>
                    <w:rPr>
                      <w:b/>
                      <w:szCs w:val="21"/>
                    </w:rPr>
                    <w:t>Q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7.02.00;17.04.02;29.1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7.02.00;17.04.02;29.11.02</w:t>
                  </w:r>
                  <w:bookmarkEnd w:id="12"/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晓莉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4" w:name="临时多场所数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7.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19T03:20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