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40-2019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朗斯铝业集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7791111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7791111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熊根洪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范玉泉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153737992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铝合金型材、塑钢型材的生产、销售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铝合金型材、塑钢型材的生产、销售服务及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3"/>
              <w:gridCol w:w="1176"/>
              <w:gridCol w:w="2066"/>
              <w:gridCol w:w="2824"/>
              <w:gridCol w:w="2126"/>
            </w:tblGrid>
            <w:tr>
              <w:trPr>
                <w:trHeight w:val="317" w:hRule="atLeast"/>
              </w:trPr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Q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b/>
                      <w:szCs w:val="21"/>
                    </w:rPr>
                    <w:t>17.02.00;17.04.02;29.1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E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b/>
                      <w:szCs w:val="21"/>
                    </w:rPr>
                    <w:t>17.02.00;17.04.02;29.11.02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曲晓莉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无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0068401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无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5351625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.7.1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海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19-07-19T03:16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