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3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5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78"/>
        <w:gridCol w:w="475"/>
        <w:gridCol w:w="341"/>
        <w:gridCol w:w="1384"/>
        <w:gridCol w:w="1294"/>
        <w:gridCol w:w="77"/>
        <w:gridCol w:w="1"/>
        <w:gridCol w:w="1711"/>
        <w:gridCol w:w="2552"/>
        <w:gridCol w:w="1"/>
        <w:gridCol w:w="693"/>
        <w:gridCol w:w="51"/>
      </w:tblGrid>
      <w:tr>
        <w:trPr>
          <w:trHeight w:val="2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汉度科技有限公司</w:t>
            </w:r>
            <w:bookmarkEnd w:id="2"/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朱晓寒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80216264</w:t>
            </w:r>
            <w:bookmarkEnd w:id="4"/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8</w:t>
            </w:r>
            <w:bookmarkEnd w:id="5"/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贸易试验区成都高新区天府大道中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成都市高新区天府大道北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德商国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</w:t>
            </w:r>
            <w:bookmarkEnd w:id="12"/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1.02;33.02.01</w:t>
            </w:r>
            <w:bookmarkEnd w:id="14"/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软件的开发及服务；电力系统智能输变信息、配电信息、用电信息采集用控制模块的设计、生产、销售（涉及资质许可除外）</w:t>
            </w:r>
            <w:bookmarkEnd w:id="15"/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1.02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2.0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9356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1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1615542943@qq.com</cp:lastModifiedBy>
  <cp:lastPrinted>2018-05-31T08:24:00Z</cp:lastPrinted>
  <dcterms:modified xsi:type="dcterms:W3CDTF">2022-08-25T07:16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