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0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伍光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耐特消防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孙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6384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6384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南安市柳城办事处柳东村</w:t>
            </w:r>
            <w:r>
              <w:rPr>
                <w:color w:val="000000"/>
                <w:szCs w:val="21"/>
              </w:rPr>
              <w:t>12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室外消火栓、喷水灭火设备、消防给水设备、消防水带、泡沫灭火设备的设计开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19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7020</wp:posOffset>
                  </wp:positionH>
                  <wp:positionV relativeFrom="paragraph">
                    <wp:posOffset>8191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18</w:t>
            </w:r>
          </w:p>
        </w:tc>
      </w:tr>
      <w:tr>
        <w:trPr>
          <w:trHeight w:val="11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2-09-03T13:14:2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F707D9020456296EFC94D32FDA0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