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舒春热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09090" cy="177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24660" cy="20542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176145" cy="20605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8-26T07:29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