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九壹通智能科技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835" cy="484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48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1585" cy="284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46245" cy="3185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8-25T06:5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