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九壹通智能科技股份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隋淼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0807136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贸易试验区成都高新区益州大道中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贸易试验区成都高新区益州大道中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3.02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技术（安全防范类）的研发。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8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8-22T08:4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