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成都九壹通智能科技股份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86-2020-Q-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814705</wp:posOffset>
            </wp:positionH>
            <wp:positionV relativeFrom="paragraph">
              <wp:posOffset>161290</wp:posOffset>
            </wp:positionV>
            <wp:extent cx="371475"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290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2.8.25</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2-08-19T08:25: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