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现代电力变压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53735" cy="31635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2260" cy="2258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886075" cy="22682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8-23T00:39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