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现代电力变压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rFonts w:cs="宋体" w:ascii="宋体" w:hAnsi="宋体"/>
                <w:lang w:eastAsia="zh-CN"/>
              </w:rPr>
              <w:t>≡</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4530</wp:posOffset>
            </wp:positionH>
            <wp:positionV relativeFrom="paragraph">
              <wp:posOffset>82550</wp:posOffset>
            </wp:positionV>
            <wp:extent cx="855980" cy="427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flipH="1">
                      <a:off x="0" y="0"/>
                      <a:ext cx="855980" cy="4273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8-19T05:54:0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