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现代电力变压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XD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-QM-2022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X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-QP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1.1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9563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4075" cy="386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595630" cy="314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39445" cy="386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  <w:r>
              <w:rPr>
                <w:sz w:val="21"/>
                <w:szCs w:val="21"/>
              </w:rPr>
              <w:t>运行策划和控制流程图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艺：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变压器：</w:t>
            </w:r>
            <w:r>
              <w:rPr>
                <w:sz w:val="21"/>
                <w:szCs w:val="21"/>
              </w:rPr>
              <w:t>原料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拉线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线圈制造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铁芯制造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器身绝缘装配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器身干燥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总装配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检验入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式变电站：原料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下料机加工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焊接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组装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检验入库</w:t>
            </w:r>
          </w:p>
          <w:p>
            <w:pPr>
              <w:pStyle w:val="2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审核方工艺流程与企业实际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受审核方体系覆盖范围未涉及经营场所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95630" cy="314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39445" cy="386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8-22T06:20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